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-Packer V1.0 (c) by Alexander Wegner June 17.August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t may be distributed freely, if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executable must be distributed with this .doc file, and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 files must b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ies should not be sold. A fee for disks and copying which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6 US$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please send a shareware fee of 5 US$ or 8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pays this shareware fee will be informed when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. If you send 10 US$ or 16 DM (12 US$ for oversea) I'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n disk when it'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$ only with banknotes. If you pay in D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) use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program in commercial products please ask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oney, remarks, bug reports to the a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: The author is not responsable for any damages caused b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.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LBM-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dvantages of our favourite machine is the IFF/ILBM (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/ InterLeaved BitMap) format which is used by nearly every graph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ut everybody knows that computer-graphics need a lot of disc-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ially if you use the HAM (Hold And Modify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lso difficult to compress ILBM-files with an ordinary file pack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reasons for this f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ost of the ILBM- files are compressed with the byterun1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part of the ILBM standart and is used by many graphic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gorithm works quite fast, but it's only effectiv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areas in the same color in your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ics that are created with a ray-tracer or which are video-digitiz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are quite "chaotic", because there usually aren't bigger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BM-Packer is a file packer which is specialized in ILBM-Files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any other files. ILBM-Packer uses an algorithm which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-header and considers the graphic-mode (size, num. color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's more effective than ordinary p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assembler which makes it working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LBM-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is tool is quite simple. The best way is to copy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 directory, because it's used from the shell or cli. You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ILBMP &lt;sourcefile&gt; &lt;targetfile&gt; . The source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crunched and saved under the name and path specified as targe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for example) your currend dir is "df0:diashow" and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BMP monalisa.pic dh0:pics/monalisa.c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monalisa.pic is loaded from the drawer df0:diashow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runched file under the name "monalisa.cbm" in the dir dh0:pic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use extensions like ".cbm (crunched bit map) or what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because it's easyer to see whether a file is co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-Packer will open a window to display informations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ourcefile, its lenght in bytes, x and y size of the 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itplanes and the actual compression of the source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fter "compress." can be "none" or "byterun1" that will mea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uncompressed or the byterun1 algorithm is used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file is loaded and byterun1 is decrunched (if needed)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essed in two passes. If the compression was succesful the len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will be displayed in bytes and in percent and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crunch a file you have to do the same.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crunched must be specified as sourcefile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ILBMP. Decrunching starts with Pass 2 (last in first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yterun1 algorithm was used in the original file the de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igger than the original, because the files are not recrun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run1 by the packer. To bring the file to its original siz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it whith a graphic-tool that supports byterun1 (D-Pa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file and targetfile can be the same. In this case the source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the packed one. This can be dangerous, because erro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writing the file can destroy both (source and targetfile). S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ourcefile before over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ILBM-Packer in scrip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hasn't got an internal script-function, but i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-files without problems. At this point i've got a special h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 If you have, for example, a dir named "dh0:pics" with 20 ILBM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and you want them to be crunched and saved with a ".cbm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dh0:archive", you have to type the following into your CLI-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 dh0:pics lformat="ilbmp %s%s dh0:archive/%s.cbm" to ram: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reate a fit script-file, which can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'execute ram:scri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arguments (return code 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mmand line. Sourefile and targetfile were not specifi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n ILBM-file (return code 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file has not been recognized as an ILBM-file. Check the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(return code 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-Packer couldn't open your sourcefile. Check path and currend d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(return code 2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or fragmented memory. Reboot your machine (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), remove disk buffers, clear RAM: and RAD:, clos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not been compressed (return code 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ll not see this very often. This can happen if your fi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 or has less than 3 bitplanes (less than 8 colours).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very good on files with 1 or 2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 while writing targetfile (return code 2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"read write error" or "disk is full" or any other reason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file has not been written properly if you had a "disk is 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you must delete the targetfile, because it's trun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rror guru meditation... (return code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asons for that. One of them could be a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file. Be sure, that your sourcefiles ar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-Packer has been tested on the following hardware: A2000 rev4; rev6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1.3 and 2.0 (both on roms); RLL and SCSI harddisks; 68030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P does not work correctly with the stencil function of DPai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oblems with other "special functions" like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BM-Packer and the new graphic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ILBMP is compatible to the new A1200 A4000 graphic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idn't have the chance to test it on such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oney, comments, bug reports ..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exander We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kensen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2329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//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\\ // greetings to all users in the worl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\X/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